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ind w:left="0" w:hanging="0"/>
        <w:jc w:val="center"/>
        <w:rPr>
          <w:spacing w:val="20"/>
          <w:sz w:val="48"/>
        </w:rPr>
      </w:pPr>
      <w:r>
        <w:rPr>
          <w:spacing w:val="20"/>
          <w:sz w:val="48"/>
        </w:rPr>
        <w:t>MEININGSER DORFQUIZ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elche Geschwindigkeit darf ein Fahrzeug in der Springstraße fahren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In welchen Jahren wurden die beiden Scheunen auf dem Hof Brünger in der Springstraße erbaut 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Altglascontainer stehen am Ende der Springstraße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weit ist es laut Straßenschild zum Nachbarort Hewingsen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Bushaltestellen befinden sich im Dorf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Vor der Schützenhalle liegen zwei Steine. Welcher ist schwerer, Nr.1 oder Nr.2?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elche Bedeutung hat der Straßenname „Hinter dem Schwarzen Felde“ 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as ist auf dem Dach unserer Dorfschmiede in der Schützenstraße befestigt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Bei Bauer Müller in der Twiete steht ein großes Kornfeld. Bringt einen Kornhalm mit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Nenne 5 Tierarten, die in Meiningsen leben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elche Baumsorte säumt das Rennefeld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große Felsbrocken liegen neben der Schranke auf dem Rennefeld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hoch ist die St. Matthias Kirche ist.          23 m, 33 m oder 43 m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Bäume befinden sich auf dem Kirchhof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us welchem Jahrhundert stammt das Langhaus der St. Matthias Kirche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Fenster erhellen die Meiningser Kirche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elchen Namen trägt unser Gemeindehaus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Namen sind am Kriegerdenkmal eingraviert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Um welche Uhrzeit wird täglich, von Montags bis Freitags, der Briefkasten in der Dorfmitte gelehrt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Einmal im Monat kommt die Fahrbücherei nach Meiningsen. Wann kommt sie zum nächsten Mal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ann fährt heute der letzte Bus nach Soest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ie viele Spielgeräte stehen auf dem Spielplatz?</w:t>
      </w:r>
    </w:p>
    <w:sectPr>
      <w:footnotePr>
        <w:numFmt w:val="decimal"/>
      </w:footnotePr>
      <w:type w:val="nextPage"/>
      <w:pgSz w:w="11906" w:h="16838"/>
      <w:pgMar w:left="108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Die Steine sucht man jetzt vergebens – die Frage darf gestrichen werde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ab/>
        <w:t>Wenn schon gemäht ist, darf auch diese Aufgabe entfal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52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57:00Z</dcterms:created>
  <dc:creator>Axel Heymann</dc:creator>
  <dc:description/>
  <dc:language>en-US</dc:language>
  <cp:lastModifiedBy>Axel Heymann</cp:lastModifiedBy>
  <cp:lastPrinted>2002-07-06T15:47:00Z</cp:lastPrinted>
  <dcterms:modified xsi:type="dcterms:W3CDTF">2002-07-09T16:57:00Z</dcterms:modified>
  <cp:revision>2</cp:revision>
  <dc:subject/>
  <dc:title>Meiningser Dorfquiz</dc:title>
</cp:coreProperties>
</file>